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т 17 декабря  20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Самарской области на 2025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9"/>
        <w:gridCol w:w="425"/>
        <w:gridCol w:w="425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ркоситуации в городском округе Кинель Самарской области в 2024 год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 СО «Кинельская ЦРБ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ный отдел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/>
            </w:pPr>
            <w:r>
              <w:rPr>
                <w:sz w:val="28"/>
                <w:szCs w:val="28"/>
              </w:rPr>
              <w:t>О профилактической работе по выявлению лиц, допускающих немедицинское потребление наркотических средств и психотропных веществ и постановке их на наркологический у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 СО «Кинельская ЦРБ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КУК «Городской дом культуры», МБУК «Дом культуры "Дружба" п.г.т. Алексеевка, МАУК «Центр культурного развития» в системе межведомственного взаимодействия по решению актуальных социальных проблем и профилактике наркомании среди молодеж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лана антинаркотических мероприятий для несовершеннолетних и молодежи на 2025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ркоситуации в городском округе Кинель Самарской области в первом квартале 2025 го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 СО «Кинельская ЦРБ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льский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/>
            </w:pPr>
            <w:r>
              <w:rPr>
                <w:sz w:val="28"/>
                <w:szCs w:val="28"/>
              </w:rPr>
              <w:t>О рассмотрении предложений по разработке дополнительных мер профилактического и информационно-пропагандистского характера, направленных на недопущение вовлечения граждан в противоправную деятельность, связанную с незаконным оборотом наркотических сре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льски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ный отдел полиции на станции Кинель Средневолжского линейного управления МВД на транспор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-Черкасский межмуниципальный филиал ФКУ ИИИ УФСИН России по Самарской области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 СО «Кинельская ЦРБ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 образования и науки Самарской област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амарской области «Комплексный центр социального обслуживания населения Восточного округа» отделение г.о. Кинель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утверждении плана мероприятий проведения на территории г.о. Кинель Месячника антинаркотической направленности, приуроченного к Международному дню борьбы с наркоманией (26 июн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/>
            </w:pPr>
            <w:r>
              <w:rPr>
                <w:sz w:val="28"/>
                <w:szCs w:val="28"/>
              </w:rPr>
              <w:t>Об организации совместных мероприятий проведения на территории г.о. Кинель Самарской области межведомственной комплексной операции «Ма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ежмуниципальный отдел МВД России «Кинельский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тдел административного, экологического и муниципального контроля администрации г.о. Кинель Самарской област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БУ «Службы благоустройства и содержания г.о. Кинель»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 xml:space="preserve">О наркоситуации в городском округе Кинель в первом полугодии 2025 го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 СО «Кинельская ЦРБ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льский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ный отдел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екта муниципальной антинаркотической программы городского округа Кинель Самарской области на 2026-203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о противодействию злоупотреблению наркотическими средствами и их незаконному обороту на территор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еализации плана антинаркотических мероприятий на территории г.о. Кинель Самарской области для неорганизованной молодеж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г.о. Кинель Самарской области</w:t>
            </w:r>
          </w:p>
        </w:tc>
      </w:tr>
      <w:tr>
        <w:trPr>
          <w:trHeight w:val="2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ском округе Кинель за 9 месяцев 2025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 СО «Кинельская ЦРБ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инельск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ный отдел полиции на станции Кинель Средневолжского линейного управления МВД на транспорте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ной работе на территории г.о. Кинель по повышению уровня осведомленности граждан о рисках, связанных с потреблением наркотиков. и связанных с ними правонаруш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 правонаруше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5" w:right="175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миссии на 2026 г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о противодействию злоупотреблению наркотическими средствами и их незаконному обороту на территории г.о. Кинель Сама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root</cp:lastModifiedBy>
  <cp:lastPrinted>2018-12-25T16:03:00Z</cp:lastPrinted>
  <dcterms:modified xsi:type="dcterms:W3CDTF">2025-05-27T09:05:00Z</dcterms:modified>
  <cp:revision>533</cp:revision>
  <dc:subject/>
  <dc:title>УТВЕРЖДЕН</dc:title>
</cp:coreProperties>
</file>